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13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65pt;height:30pt" filled="f" o:ole="">
            <v:imagedata r:id="rId3" o:title=""/>
          </v:shape>
          <o:OLEObject Type="Embed" ProgID="" ShapeID="ole_rId2" DrawAspect="Content" ObjectID="_10714410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ORIENTAÇÕES QUANTO À COMPROVAÇÃO DE FINANCIAMENTOS CONTRATADOS COM O BADES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>FIQUE ATENTO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/>
        <w:object w:dxaOrig="6134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65pt;height:30pt" filled="f" o:ole="">
            <v:imagedata r:id="rId5" o:title=""/>
          </v:shape>
          <o:OLEObject Type="Embed" ProgID="" ShapeID="ole_rId4" DrawAspect="Content" ObjectID="_147218976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. O QUE É A PLANILHA DE TOTALIZAÇÃO DE GASTOS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Trata-se de uma relação de comprovação fiscal/financeira contendo os seguintes iten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)Rubrica do Quadro de Usos e Fontes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b)Descrição do investimento (tipo de gasto)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)Fornecedor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)Endereço de entrega (já foi pré-preenchido o endereço do projeto, mas é importante, no caso da NF, verificar se o endereço confere)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) Código Fiscal de Operações e Prestações (CFOP¹)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)Código de Situação Tributária (CST¹);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)Data da liquidação financeira (se o pagamento for parcelado isso deve estar especificado no mapa. O valor total da nota não valerá se não estiver quitado, só valerão as parcelas comprovadamente paga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h)Valor pago (desconsiderando juros e taxas bancária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2. PARA QUE SERVE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Para assegurar a correta aplicação dos recursos obtidos junto ao BADESC/BNDES, de acordo com o projeto financi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3.  SAIBA MAIS SOBRE DOCUMENTOS FISCAIS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A comprovação é realizada, obrigatoriamente, através de documentos fiscais (notas fiscais, recibos de pagamentos a autônomo (RPA), nota fiscal avulsa emitida por prefeituras municipais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Recibos simples </w:t>
      </w:r>
      <w:r>
        <w:rPr>
          <w:rFonts w:cs="Bookman Old Style" w:ascii="Bookman Old Style" w:hAnsi="Bookman Old Style"/>
          <w:b/>
          <w:sz w:val="20"/>
          <w:szCs w:val="20"/>
        </w:rPr>
        <w:t>não são aceit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Todas as notas devem ser emitidas em nome da empresa tomadora do financiamento, indicando seu endereço, além do endereço do local de entrega do bem, que deve coincidir com o do projet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Notas do projeto “a realizar” devem ter data de emissão a partir da entrada do projeto no agente financeiro.  Nas operações BNDES, esta data só terá validade quando o pedido de financiamento à fonte for encaminhado dentro dos 4 (quatro) meses a partir da entrada do projeto no Badesc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ontrato de prestação de serviços com a respectiva nota fiscal de mão-de-obra, são obrigatórios para comprovação de serviços de terceir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Quando o contrato de prestação de serviços englobar mão-de-obra e materiais (empreitada global) deverá a empreiteira contratada discriminar adequadamente no contrato os materiais que serão fornecidos. Neste caso, a empresa contratada deverá emitir apenas a nota fiscal referente à mão-de-obra. As notas fiscais correspondentes aos materiais deverão sair em nome da beneficiária, constando o nome completo, CNPJ e endereço do projeto (local de entreg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4. COMO FUNCIONA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Você deve controlar os gastos guardando os documentos fiscais pertinentes ao projeto. Assim, é preciso listar 100%  dos investimentos, demonstrando cada nota do projeto na planilha de totalização de gastos incorrido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- Além disto, você deve guardar os documentos que comprovem o pagamento das notas fiscais. Desta forma, o projeto será totalmente comprovado, tanto os recursos investidos por você, quanto os financiad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5. COMO O BADESC ACOMPANHA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A cada etapa do projeto, a planilha de totalização de gastos incorridos (assinada pelo contador responsável), deve ser enviada ao Badesc juntamente com 40%  de cópias simples da primeira via das notas fiscais listadas no mapa e cópia dos seus respectivos comprovantes de pagamento. Para micro e pequenas empresas devem ser apresentados 100%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 QUAIS OS DOCUMENTOS QUE PODEM COMPROVAR O PAGAMENTO DA NOTA FISCAL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DOC, TED, Boleto Bancário, Depósito Bancário, Cópia de Cheque com a Cópia do Respectivo Extrato Bancário e Duplicata com o Aceite do Destinatário e o Recebido do Emisso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7. QUAIS OS DOCUMENTOS QUE DEVEM ESTAR CONSTANTEMENTE ATUALIZADOS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Algumas certidões devem estar negativas e vigentes durante todo o período do projeto até a liquidação do contrato junto ao Badesc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Certificado de Regularidade do FGTS (CRF-FGTS), expedido pela CEF;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) </w:t>
      </w:r>
      <w:r>
        <w:rPr>
          <w:rFonts w:cs="Arial" w:ascii="Bookman Old Style" w:hAnsi="Bookman Old Style"/>
          <w:sz w:val="20"/>
          <w:szCs w:val="20"/>
        </w:rPr>
        <w:t>Certidão Negativa de Débitos Relativos às Contribuições Previdenciárias e às de Terceiros;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) Certidão Conjunta de Débitos Relativos a Tributos Federais e à Dívida Ativa da União;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) Certidão Negativa de Débitos Estaduais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. É PRECISO MANTER SEGURADOS OS BENS DADOS EM GARANTIA?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- Os bens que compõem as garantias </w:t>
      </w:r>
      <w:r>
        <w:rPr>
          <w:rFonts w:cs="Arial" w:ascii="Bookman Old Style" w:hAnsi="Bookman Old Style"/>
          <w:b/>
          <w:sz w:val="20"/>
          <w:szCs w:val="20"/>
        </w:rPr>
        <w:t>devem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ermanecer segurados</w:t>
      </w:r>
      <w:r>
        <w:rPr>
          <w:rFonts w:cs="Arial" w:ascii="Bookman Old Style" w:hAnsi="Bookman Old Style"/>
          <w:sz w:val="20"/>
          <w:szCs w:val="20"/>
        </w:rPr>
        <w:t xml:space="preserve"> durante toda a vigência do contra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É importante a manutenção da cláusula beneficiária em favor da Agência de Fomento do Estado de Santa Catarina S.A. – Badesc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Cláusula que não permita a alteração do conteúdo da apólice ou seu cancelamento por acordo entre cliente e seguradora, sem a prévia e expressa anuência do Badesc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bservações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18"/>
          <w:szCs w:val="18"/>
        </w:rPr>
        <w:t>1. Informações constantes no corpo da nota fiscal.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Agendaremos em breve uma data para realizar a comprovação física no local do investimento. Enquanto isto, separe todas as notas fiscais originais e comprovantes de pagamentos utilizadas para compor a planilha de totalização dos gastos, que pode ser encontrada com as devidas explicações de preenchimento no site WWW.badesc.gov.br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Qualquer dúvida entre em contato com a Gerência Regional do Badesc mais perto de sua cidade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GERÊNCIAS REGIONAI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LORIANÓPOLI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Rua Almirante Alvim, 491 – Cent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one: (048) 3216 5093/509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BLUMENAU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Rua Dr. Amadeu da Luz, 10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one: (47) 3326 1950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JOINVIL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18"/>
          <w:szCs w:val="18"/>
        </w:rPr>
        <w:t>Rua Aracajú, 1382 – Santo Antôni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one: (47) 3433 326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LAG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18"/>
          <w:szCs w:val="18"/>
        </w:rPr>
        <w:t>Rua Professor Walter Dachs, 29 – Cent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one: (49) 3223 228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CHAPECÓ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Rua Guaporé, 321-E – Cent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one: (49) 3322 11346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CRICIÚM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Rua Leoni Perassoni, 71 – Ed. Maloma Sala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one: (48) 3437 4833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36:00Z</dcterms:created>
  <dc:creator>lizete</dc:creator>
  <dc:description/>
  <cp:keywords/>
  <dc:language>en-US</dc:language>
  <cp:lastModifiedBy>administrador</cp:lastModifiedBy>
  <cp:lastPrinted>2009-07-20T12:31:00Z</cp:lastPrinted>
  <dcterms:modified xsi:type="dcterms:W3CDTF">2011-08-02T20:47:00Z</dcterms:modified>
  <cp:revision>7</cp:revision>
  <dc:subject/>
  <dc:title> </dc:title>
</cp:coreProperties>
</file>